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EMEKLİLİK İSTEK DİLEKÇES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.................................................. MÜDÜRLÜĞÜNE/BAŞKANLIĞINA</w:t>
      </w:r>
    </w:p>
    <w:p>
      <w:pPr>
        <w:pStyle w:val="Normal"/>
        <w:jc w:val="center"/>
        <w:rPr/>
      </w:pPr>
      <w:r>
        <w:rPr/>
        <w:t>(Personel Müdürlüğüne/Personel Genel Müdürlüğüne sunulmak üzer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........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>Bakanlığımız ..................................................... MÜDÜRLÜĞÜNDE/BAŞKANLIĞINDA ........................................................ olarak çalışmaktayım. Kanunun öngördüğü hizmet yılımı doldurdum. Emekliye ayrılmak istiyorum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</w:t>
      </w:r>
      <w:r>
        <w:rPr/>
        <w:t>Gereğini arz ederim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urum Sicil No </w:t>
        <w:tab/>
        <w:tab/>
        <w:t>:</w:t>
        <w:tab/>
        <w:tab/>
        <w:tab/>
        <w:tab/>
        <w:t>Adı      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m. Sic. No     </w:t>
        <w:tab/>
        <w:tab/>
        <w:t>:</w:t>
        <w:tab/>
        <w:tab/>
        <w:tab/>
        <w:tab/>
        <w:t>Soyadı</w:t>
        <w:tab/>
        <w:t>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.C. Kimlik No </w:t>
        <w:tab/>
        <w:tab/>
        <w:t>:</w:t>
        <w:tab/>
        <w:tab/>
        <w:tab/>
        <w:tab/>
        <w:t xml:space="preserve">İmza   </w:t>
        <w:tab/>
        <w:t>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arih  </w:t>
        <w:tab/>
        <w:t>: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MEKLİ AYLIĞIMI ALACAĞIM ADRES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238" w:footer="0" w:bottom="29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14:00Z</dcterms:created>
  <dc:creator>defterdarlık</dc:creator>
  <dc:description/>
  <dc:language>en-US</dc:language>
  <cp:lastModifiedBy>defterdarlık</cp:lastModifiedBy>
  <dcterms:modified xsi:type="dcterms:W3CDTF">2009-04-10T12:25:00Z</dcterms:modified>
  <cp:revision>2</cp:revision>
  <dc:subject/>
  <dc:title/>
</cp:coreProperties>
</file>